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17.04.2019 г. № 2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О проведении публичных слушаний по проекту решения Собрания депутатов города Шумерля «О внесении изменений в Правила землепользования и застройки в городе Шумерля, утвержденные решением Собрания депутатов города Шумерля от 22 марта 2007 года № 18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190-ФЗ, Уставом города Шумерля Чувашской Республики, Положением о порядке организации и проведения публичных слушаний по вопросам градостроительной деятельности в городе Шумерля, утвержденным решением Собрания депутатов города Шумерля 29 марта 2018 года № 481, Положением комиссии по подготовке  проекта Правил землепользования и застройки администрации города Шумерля, утвержденного постановлением администрации горда Шумерля от 05 апреля 2018 года № 259, протоколом комиссии по подготовке проекта Правил землепользования и застройки администрации города Шумерля  от 09 апреля 2019 года глава города Шумерля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Обсудить </w:t>
      </w:r>
      <w:r>
        <w:rPr>
          <w:bCs/>
        </w:rPr>
        <w:t xml:space="preserve">проект решения Собрания депутатов города Шумерля </w:t>
      </w:r>
      <w:r>
        <w:rPr/>
        <w:t>«О внесении изменений в Правила землепользования и застройки в городе Шумерля, утвержденные решением Собрания депутатов города Шумерля от 22 марта 2007 года № 182»</w:t>
      </w:r>
      <w:r>
        <w:rPr>
          <w:bCs/>
        </w:rPr>
        <w:t xml:space="preserve"> на</w:t>
      </w:r>
      <w:r>
        <w:rPr/>
        <w:t xml:space="preserve"> публичных слушаниях. 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срок публичных слушаний по </w:t>
      </w:r>
      <w:r>
        <w:rPr>
          <w:bCs/>
        </w:rPr>
        <w:t>проекту решения Собрания депутатов города Шумерля «</w:t>
      </w:r>
      <w:r>
        <w:rPr/>
        <w:t xml:space="preserve">О внесении изменений в Правила землепользования и застройки в городе Шумерля, утвержденные решением Собрания депутатов города Шумерля от 22 марта 2007 года № 182» </w:t>
      </w:r>
      <w:r>
        <w:rPr>
          <w:color w:val="0D0D0D"/>
        </w:rPr>
        <w:t>два месяца и назначить на 21 июня 2019 года.</w:t>
      </w:r>
      <w:r>
        <w:rPr/>
        <w:t xml:space="preserve"> Место проведения: зал заседаний администрации города Шумерля каб. № 100. Время проведения 16.00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/>
        <w:t>3. Установить начало срока публичных слушаний по внесению изменений в Правила землепользования и  застройки  города Шумерля, утвержденные решением Собрания депутатов города Шумерля от 22 марта 2007 года № 182» со дня опубликования настоящего постанов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вопросу внесения изменений в Правила землепользования и застройки города Шумерля, утвержденные решением Собрания депутатов города Шумерля от 22 марта 2007 года № 182 направлять в течение срока проведения публичных слушаний в администрацию города Шумерля по адресу: город Шумерля, ул. Октябрьская, д.20, каб.215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>С.В. Яргунин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  <w:t>Гришин Е.А.,</w:t>
      </w:r>
    </w:p>
    <w:p>
      <w:pPr>
        <w:pStyle w:val="Normal1"/>
        <w:rPr/>
      </w:pPr>
      <w:r>
        <w:rPr/>
        <w:t>2-40-9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РЕШЕНИЯ СОБРАНИЯ ДЕПУТАТОВ ГОРОДА ШУМЕР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а Шумерля, утвержденные решением Собрания депутатов города Шумерля от 22 марта 2007 года № 18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, Уставом города Шумерля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В</w:t>
      </w:r>
      <w:r>
        <w:rPr/>
        <w:t>нести в Правила землепользования и застройки города Шумерля, утвержденные решением Собрания депутатов города Шумерля от 22 марта 2007 года № 182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>
          <w:color w:val="000000"/>
        </w:rPr>
        <w:t>- внести изменение в п. 2 статьи 30.5.2. таблицы «Предельные параметры использования земельных участков и ОКС» для территориальной зоны Ж-2 (зона средней этажности (2-4 этажей) в части предельных (минимальных и (или) максимальных) размеров земельных участков для вида разрешенного использования «2.1.1 –малоэтажная многоквартирная жилая застройка»  с «от 0,03 до 0,06 га на одну квартиру, но не более 0,24 га» на «от 0,02 до 0,06 га на одну квартиру, но не более 0,35 га»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нести изменение в п. 2 статьи 30.5.3. таблицы «Предельные параметры использования земельных участков и ОКС» для территориальной зоны Ж-3 (зона коттеджной и усадебной застройки) в части предельных (минимальных и (или) максимальных) размеров земельных участков для вида разрешенного использования «2.1.1 –малоэтажная многоквартирная жилая застройка»  с «от 0,03 до 0,06 га на одну квартиру, но не более 0,24 га» на «от 0,02 до 0,06 га на одну квартиру, но не более 0,35 га»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>
          <w:color w:val="000000"/>
        </w:rPr>
        <w:t>- изменить территориальное зонирование земельного участка, расположенного по адресу: пр. Сурский, д. 19а с территориальной зоны П-2 (зона производственно-складских организаций) на территориальную зону Ж-3 (зона коттеджной и усадебной застройки)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>
          <w:color w:val="000000"/>
        </w:rPr>
        <w:t>- изменить территориальное зонирование земельных участков, ограниченных с северной стороны ул. Богдана Хмельницкого, с восточной стороны – ул. Казанская, с южной стороны – ул. Щербакова и МКД № 63, с западной стороны – ул. Колхозная с территориальной зоны Ж-1 (многоэтажная застройка (5 и более этажей) на территориальную зону Ж-3 (зона коттеджной и усадебной застройки);</w:t>
      </w:r>
    </w:p>
    <w:p>
      <w:pPr>
        <w:pStyle w:val="Normal"/>
        <w:ind w:firstLine="709"/>
        <w:jc w:val="both"/>
        <w:rPr/>
      </w:pPr>
      <w:r>
        <w:rPr/>
        <w:t>2. Утвердить графическое изображение схемы территориального зонирования территории города Шумерля в новой редакции согласно приложению к решению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Style51"/>
        <w:widowControl/>
        <w:spacing w:lineRule="auto" w:line="240"/>
        <w:ind w:firstLine="709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>С.В. Яргунин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9:00Z</dcterms:created>
  <dc:creator>Мартынова</dc:creator>
  <dc:description/>
  <cp:keywords/>
  <dc:language>en-US</dc:language>
  <cp:lastModifiedBy>gshum-admcontrol</cp:lastModifiedBy>
  <cp:lastPrinted>2019-02-19T08:55:00Z</cp:lastPrinted>
  <dcterms:modified xsi:type="dcterms:W3CDTF">2019-05-07T14:00:00Z</dcterms:modified>
  <cp:revision>4</cp:revision>
  <dc:subject/>
  <dc:title/>
</cp:coreProperties>
</file>